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51130</wp:posOffset>
                </wp:positionV>
                <wp:extent cx="2548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45pt;mso-wrap-distance-left:9.05pt;mso-wrap-distance-right:9.05pt;mso-wrap-distance-top:0pt;mso-wrap-distance-bottom:0pt;margin-top:11.9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Dopunska taksi oznaka - pravna i fizička l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95"/>
        <w:gridCol w:w="2015"/>
        <w:gridCol w:w="1419"/>
        <w:gridCol w:w="1393"/>
        <w:gridCol w:w="1850"/>
      </w:tblGrid>
      <w:tr>
        <w:trPr>
          <w:trHeight w:val="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0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Licenca vozila kojim se obavlja taksi prijevoz 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aznica za vozača motornog vozila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ispunjavanju tehničko-eksploatacionih uslova </w:t>
              <w:tab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taksi stajalištu </w:t>
              <w:tab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jerenje o izmirenim obavezama po osnovu javnih prihoda (Porez, PIO/MIO, zdravstvo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a sa uplaćenom administrativnom taksom</w:t>
              <w:tab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aksu za izdavanje dopunske oznake za taksi prijevoz </w:t>
      </w:r>
      <w:r>
        <w:rPr>
          <w:bCs/>
        </w:rPr>
        <w:t>u iznosu od 3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1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05:00Z</dcterms:modified>
  <cp:revision>154</cp:revision>
  <dc:subject/>
  <dc:title>Primjer zahtjeva</dc:title>
</cp:coreProperties>
</file>